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-122555</wp:posOffset>
            </wp:positionV>
            <wp:extent cx="1733550" cy="819785"/>
            <wp:effectExtent l="0" t="0" r="0" b="0"/>
            <wp:wrapTight wrapText="bothSides">
              <wp:wrapPolygon edited="0">
                <wp:start x="-85" y="21202"/>
                <wp:lineTo x="-85" y="13875"/>
                <wp:lineTo x="49516" y="13875"/>
                <wp:lineTo x="49516" y="21202"/>
                <wp:lineTo x="-85" y="2120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846" r="2113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-8255</wp:posOffset>
            </wp:positionV>
            <wp:extent cx="191516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106045</wp:posOffset>
                </wp:positionV>
                <wp:extent cx="163385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</w:rPr>
                              <w:t>[Logo structure porteuse du contrat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8pt;mso-wrap-distance-left:9.05pt;mso-wrap-distance-right:9.05pt;mso-wrap-distance-top:3.6pt;mso-wrap-distance-bottom:3.6pt;margin-top:8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</w:rPr>
                        <w:t>[Logo structure porteuse du contra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4472C4"/>
        </w:rPr>
      </w:pPr>
      <w:r>
        <w:rPr/>
        <w:tab/>
        <w:tab/>
        <w:tab/>
        <w:t xml:space="preserve">                           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Hlk134026563"/>
      <w:bookmarkStart w:id="1" w:name="_Hlk134026563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CONTRAT RE-SOUR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l à projets – </w:t>
      </w:r>
      <w:r>
        <w:rPr>
          <w:rFonts w:cs="Arial" w:ascii="Arial" w:hAnsi="Arial"/>
          <w:b/>
          <w:bCs/>
          <w:color w:val="2F5496"/>
        </w:rPr>
        <w:t>P</w:t>
      </w:r>
      <w:r>
        <w:rPr>
          <w:rFonts w:cs="Arial" w:ascii="Arial" w:hAnsi="Arial"/>
          <w:b/>
          <w:bCs/>
        </w:rPr>
        <w:t xml:space="preserve">LAN </w:t>
      </w:r>
      <w:r>
        <w:rPr>
          <w:rFonts w:cs="Arial" w:ascii="Arial" w:hAnsi="Arial"/>
          <w:b/>
          <w:bCs/>
          <w:color w:val="2F5496"/>
        </w:rPr>
        <w:t>V</w:t>
      </w:r>
      <w:r>
        <w:rPr>
          <w:rFonts w:cs="Arial" w:ascii="Arial" w:hAnsi="Arial"/>
          <w:b/>
          <w:bCs/>
        </w:rPr>
        <w:t xml:space="preserve">EGETAL </w:t>
      </w:r>
      <w:r>
        <w:rPr>
          <w:rFonts w:cs="Arial" w:ascii="Arial" w:hAnsi="Arial"/>
          <w:b/>
          <w:bCs/>
          <w:color w:val="2F5496"/>
        </w:rPr>
        <w:t>E</w:t>
      </w:r>
      <w:r>
        <w:rPr>
          <w:rFonts w:cs="Arial" w:ascii="Arial" w:hAnsi="Arial"/>
          <w:b/>
          <w:bCs/>
        </w:rPr>
        <w:t>NVIRONNEMENT 2023-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rPr>
          <w:rFonts w:cs="Arial" w:ascii="Arial" w:hAnsi="Arial"/>
          <w:i/>
          <w:iCs/>
          <w:color w:val="4472C4"/>
        </w:rPr>
        <w:t>[NOM Prénom]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ésentant légal de la structure porteuse du contrat Re-Sources pour le bassin d'alimentation de captage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atteste que le projet proposé par </w:t>
      </w: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ns le cadre de </w:t>
      </w:r>
      <w:r>
        <w:rPr>
          <w:rFonts w:cs="Arial" w:ascii="Arial" w:hAnsi="Arial"/>
          <w:i/>
          <w:iCs/>
          <w:color w:val="4472C4"/>
        </w:rPr>
        <w:t>[APPEL A PROJETS]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</w:rPr>
      </w:pPr>
      <w:r>
        <w:rPr>
          <w:rFonts w:cs="Arial" w:ascii="Arial" w:hAnsi="Arial"/>
          <w:i/>
          <w:iCs/>
          <w:color w:val="4472C4"/>
        </w:rPr>
        <w:t xml:space="preserve">[NOM PROJET : acquisition de...]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  <w:sz w:val="2"/>
          <w:szCs w:val="2"/>
        </w:rPr>
      </w:pPr>
      <w:r>
        <w:rPr>
          <w:rFonts w:cs="Arial" w:ascii="Arial" w:hAnsi="Arial"/>
          <w:i/>
          <w:iCs/>
          <w:color w:val="4472C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 en cohérence avec la stratégie du contrat Re-Sourc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été présenté auprès de la structure porteuse du contrat Re-Sources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xploite des parcelles et/ou son site d’exploitation est situé sur la zone à enjeu eau du contrat Re-Sources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l’exploitant a réalisé un diagnostic d’exploitation le </w:t>
      </w:r>
      <w:r>
        <w:rPr>
          <w:rFonts w:cs="Arial" w:ascii="Arial" w:hAnsi="Arial"/>
          <w:i/>
          <w:iCs/>
          <w:color w:val="4472C4"/>
        </w:rPr>
        <w:t>[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  <w:color w:val="4472C4"/>
        </w:rPr>
        <w:t>[STRUCTURE]</w:t>
      </w:r>
      <w:r>
        <w:rPr>
          <w:rFonts w:cs="Arial" w:ascii="Arial" w:hAnsi="Arial"/>
        </w:rPr>
        <w:t xml:space="preserve"> conforme au cadre méthodologique Re-Sources et en a fourni une copie à l’animate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xploitant s’engage dans un accompagnement technique individuel conforme au cadre méthodologique Re-Sources, </w:t>
      </w:r>
      <w:r>
        <w:rPr>
          <w:rFonts w:cs="Arial" w:ascii="Arial" w:hAnsi="Arial"/>
          <w:i/>
          <w:iCs/>
          <w:color w:val="4472C4"/>
        </w:rPr>
        <w:t>[indiquer si possible la STRUCTURE QUI REALISE L’ACCOMPAGNEMENT]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accompagnement a fait l’objet d’un projet d’exploitation signé par l’agriculteur et l’animateur du contrat Re-Source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 éventuels de l’animateur du contra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                                                 le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et cachet du représentant légal </w:t>
        <w:br/>
        <w:t>de la structure porteuse du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92405</wp:posOffset>
                </wp:positionV>
                <wp:extent cx="4712970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1133640"/>
                          <a:chOff x="0" y="0"/>
                          <a:chExt cx="4713120" cy="1133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rcRect l="0" t="0" r="39256" b="0"/>
                          <a:stretch/>
                        </pic:blipFill>
                        <pic:spPr>
                          <a:xfrm>
                            <a:off x="0" y="0"/>
                            <a:ext cx="3846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37400" y="74160"/>
                            <a:ext cx="67572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5.15pt;width:371.1pt;height:89.25pt" coordorigin="640,303" coordsize="7422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40;top:303;width:6057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420;width:1063;height:14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Hlk134026563"/>
      <w:bookmarkStart w:id="3" w:name="_Hlk134026563"/>
      <w:bookmarkEnd w:id="3"/>
    </w:p>
    <w:sectPr>
      <w:footerReference w:type="default" r:id="rId8"/>
      <w:type w:val="nextPage"/>
      <w:pgSz w:w="11906" w:h="16838"/>
      <w:pgMar w:left="1418" w:right="1347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CLEMENT</dc:creator>
  <dc:description/>
  <cp:keywords/>
  <dc:language>en-US</dc:language>
  <cp:lastModifiedBy>Marine DURAND</cp:lastModifiedBy>
  <cp:lastPrinted>2023-05-09T17:24:00Z</cp:lastPrinted>
  <dcterms:modified xsi:type="dcterms:W3CDTF">2024-01-03T10:18:00Z</dcterms:modified>
  <cp:revision>2</cp:revision>
  <dc:subject/>
  <dc:title> </dc:title>
</cp:coreProperties>
</file>